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 xml:space="preserve">年第三季度技能晋升公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3095625" cy="769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3668******7539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翠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738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聂小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795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谢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0723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剑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0539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兰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467******305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曾倩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0445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敏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1678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范忠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467******900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邱俊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3049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社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507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龚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3668******784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园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5006******610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叶丘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5080******1679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新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248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莫诗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3668******4328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罗龙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0238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罗少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489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114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方文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382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继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6742******1477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文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345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叶淑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3668******8588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肖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9774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宝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333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056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罗玉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0887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5178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001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顾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3668******8864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陆贤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6742******116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翠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2700******104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骆连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1700******060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肖圣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06.05pt;mso-wrap-distance-left:9pt;mso-wrap-distance-right:9pt;mso-wrap-distance-top:0pt;mso-wrap-distance-bottom:0pt;margin-top:111pt;mso-position-vertical-relative:page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5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3668******7539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翠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738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聂小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795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谢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0723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剑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0539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兰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467******3057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曾倩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0445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敏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1678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范忠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467******9001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邱俊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3049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社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507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龚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3668******784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园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5006******610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叶丘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5080******1679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新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248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莫诗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3668******4328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罗龙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0238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罗少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489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114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方文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382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继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6742******1477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文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3453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叶淑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3668******8588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肖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9774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宝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333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056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罗玉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0887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5178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0013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顾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3668******8864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陆贤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6742******116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翠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2700******1044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骆连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1700******060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肖圣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160" w:type="dxa"/>
        <w:jc w:val="left"/>
        <w:tblInd w:w="1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1080"/>
        <w:gridCol w:w="1080"/>
      </w:tblGrid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876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1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9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742******136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5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1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094******3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92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0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96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25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伟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8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09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78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旭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55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4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1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2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29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香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467******107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1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07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4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742******08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03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89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03******36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9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3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467******279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98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旱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4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淑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0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84******027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0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02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98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群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6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6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0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166******04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5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37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彩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48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盛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467******91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2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8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人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8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日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276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路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79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石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6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44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8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金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68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7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8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40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志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246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转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75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37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虹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3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群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5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89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742******12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88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4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静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81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淑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5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03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4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兰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96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29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37******19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06******31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顺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47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剑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93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燕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6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美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43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76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丹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99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02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7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小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40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东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8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雪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19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燕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爱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4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77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45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67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细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1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07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27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405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建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30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60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曙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668******54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17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丽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755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月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13******23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翠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626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00******12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00******53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人社局收发员</dc:creator>
  <dc:description/>
  <cp:keywords/>
  <dc:language>en-US</dc:language>
  <cp:lastModifiedBy>人社局收发员</cp:lastModifiedBy>
  <dcterms:modified xsi:type="dcterms:W3CDTF">2018-12-19T07:50:00Z</dcterms:modified>
  <cp:revision>2</cp:revision>
  <dc:subject/>
  <dc:title>623668******753955</dc:title>
</cp:coreProperties>
</file>